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1 Maggio 2018</w:t>
      </w:r>
    </w:p>
    <w:p>
      <w:pPr>
        <w:pStyle w:val="Normal"/>
        <w:spacing w:lineRule="auto" w:line="240" w:before="0" w:after="120"/>
        <w:rPr>
          <w:rFonts w:ascii="Arial" w:hAnsi="Arial" w:cs="Arial"/>
          <w:b/>
          <w:b/>
          <w:sz w:val="24"/>
          <w:lang w:eastAsia="it-IT"/>
        </w:rPr>
      </w:pPr>
      <w:r>
        <w:rPr>
          <w:rFonts w:cs="Arial" w:ascii="Arial" w:hAnsi="Arial"/>
          <w:b/>
          <w:sz w:val="24"/>
          <w:lang w:eastAsia="it-IT"/>
        </w:rPr>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L SACERDOTE N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acerdote nella Chiesa è il custode della verità e della grazia, del Vangelo e della dottrina di Cristo Gesù. Di questi doni divini è anche l’amministratore fedele e saggio, posto da Dio nella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acerdote è colui che ha una missione particolarissima. In mezzo al gregge del Padre non solo deve far risuonare la Parola di Gesù, non solo deve nutrire di Gesù ogni anima, deve anche mostra Gesù al vi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mostra Gesù al vivo, imitandolo nelle sue virtù. Quali virtù sono più urgenti? L’umiltà, la mitezza, la docilità allo Spirito Santo, l’obbedienza ad ogni Parola che lui annunzia o inse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arità di Cristo deve essere come la sua anima. La carità di Cristo consta di un solo servizio: portare ogni uomo a Cristo, facendolo divenire suo corpo. Questa carità deve essere più che l’anima del Sacerdo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VOI TUTTI CHE SIETE AFFATICATI E OPPR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anchezza è sempre frutto del peccato: o dentro di noi o fuori di noi. Anche l’oppressione è frutto del peccato: o dentro di noi o fuori di noi. Come si vincono stanchezza e oppressione? Colmandosi di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olmarsi della grazia di Cristo Gesù deve prima di ogni cosa abbandonare il peccato, togliendolo dal suo cuore, dalla sua anima, dai suoi pensieri e desideri. La grazia poi va attinta giorno per gio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attinge la grazia? Prima di ogni cosa attraverso il sacramento della penitenza, se è stata persa. Con il sacramento dell’Eucaristia per crescere di grazia in grazia. Poi sempre con la preghiera incess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grazia è poi ravvivata con la nostra obbedienza al Vangelo. Man mano che il Vangelo viene da noi vissuto si cresce di grazia in grazia e di verità in verità. Via per crescere in grazia è anche lo svolgimento de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la missione evangelizzatrice si compie e più in noi la grazia di Gesù aumenta. Meno si compie e più diminuisce. Un cristiano non missionario del Vangelo è sempre persona dalla grazia misera, povera, spe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E VI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vie attraverso le quali il Signore chiama alla salvezza sono infinite. Possiamo dire che per ogni uomo vi  è una via particolare, unica. I Magi sono chiamati per mezzo della stella. Gerusalemme per mezzo dei Mag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vecchio Simeone dallo Spirito Santo direttamente. Il Figliol prodigo dalla sua misera condizione. Era divenuto di rango inferiore ai porci. Zaccheo dalla sua curiosità. Voleva vedere il Signore. Ognuno conosce la sua v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aolo è stato folgorato dalla luce di Cristo Gesù. Possiamo affermare che ognuno di noi ha avuto la sua via. L’accoglienza della chiamata è anche di ogni singola persona. Nessuno può rispondere per un 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olta che si risponde alla Chiesa, poi ci si deve sottomettere a tutte le norme stabilite da Gesù con obbedienza piena ad ogni sua Parola. La chiamata si vive nella Chiesa, con la Chiesa, per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NON SIAMO ORF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non ci ha lasciati orfani di sé. È andato ed è tornato. Ci ha dato anche un altro Consolatore: lo Spirito Santo. È Lui l’anima del corpo di Cristo. Lui lo adorna di ogni dono, perché il corpo manifest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avia la presenza, la vicinanza di Cristo e dello Spirito Santo necessitano di una seconda vicina e una seconda presenza: quella di ogni membro del corpo di Cristo presso ogni altro membro de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presenza e vicinanza deve essere dalla santità, dalle virtù, mai dal peccato, mai dallo scandalo, mai dalla non fede, mai dalla tentazione, mai dal male, ma sempre dal più grande bene e dalla perfetta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questa presenza, il cristiano rischia di smarrirsi, perdersi. Gli manca la presenza viva del corpo di Cristo. Presenza spirituale e presenza reale, fisica, devono essere sempre una sola presenza. Mai un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STRUIRSI NELLA PAROL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noscenza spirituale di Cristo Gesù e la conoscenza che si attinge nella Parola del Vangelo, della Scrittura, Antico e Nuovo Testamento, della sana dottrina, della Tradizione, devono essere una sola conosc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e due conoscenza vanno necessariamente ricomposte in unito, affinché diventino una sola conoscenza. Senza la conoscenza attinta dal Vangelo e dal deposito della fede, Gesù diviene un pensiero della 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questo rischio è forte. Avendo noi dichiarato il Vangelo non più fondamento universale delle verità della fede, perdendo la Scrittura il suo carattere fondante della giustizia, di Dio se ne sta facendo una ide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bbiamo noi reagire a questa tendenza distruttrice dalla verità. Come? Curando con solla diligenza sia la conoscenza nello Spirito Santo sia l’altro conoscenza, quella attinta e quotidianamente verificata d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ontatto con la Parola deve avvenire giorno dopo giorno. Mai un giorno senza mettersi in comunione di fede, di ascolto umile, con la Parola. L’ascolto della Catechesi è obbligatorio per chi vuole conoscere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DI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cuore è fuori dal Vangelo perché mai lo ha conosciuto o perché dopo averlo conosciuto, è uscito fuori, abbandonandolo, la sola preghiera possibile per quest’uomo è la preghiera di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 che il primo chiaro, esplicito invito è alla conversione alla fede nel Vangelo di nostro Signore Gesù Cristo. Se non si è parte del corpo di Cristo la luce, la verità, la grazia non possono agire su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ò però agire la grazia della conversione e questa è data per mezzo della preghiera e dell’annunzio del Vangelo. Se il cristiano prega per la conversione, ma poi non dona la Parola, la sua preghiera è v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ana perché ha pregato da non cristiano vero. Ma anche se dona la Parola e non prega per la conversione  il suo dono è vano. Manca la grazia. Gesù diede la Parola, pregò, è morto offrendosi in olocau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A GELOSI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gelosia di Dio è la volontà divina che vuole dall’uomo un amore esclusivo. Vuole il cuore tutto per Lui. Non vuole che il cuore della creatura da lui fatta a sua immagine e somiglianza sia dato a Sat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mai condividerà un cuore nel quale abita Satana, a causa della trasgressione della sua Parola. O il cuore è di Dio o delle cose, o è del suo Signore o è del principe del mondo, o della sua Parola o del Malig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uore è di Dio? Quando pensa secondo Dio, vuole secondo la Parola di Dio, ama dalla sua Legge, vive mettendo in pratica tutti i suoi Statuti e le sue Prescrizioni. Un cuori senza Parola è anche senz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mai dovrà pensare che può essere un po’ di Dio e un po’ del mondo, un po’ del Vangelo e un po’ senza e contro. Mai dovrà volere essere contemporaneamente coi pensieri di Dio e con quelli degli uom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è geloso. Il cuore lo vuole tutto per Lui. Perché questo avvenga, lo si deve purificare anche dalle più piccole venialità. Niente che è pensiero, volontà, desiderio della terra dovrà abitare in ess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L PERDONO DEI PECC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ul perdono le regole di Gesù sono tante. Ne ricordiamo alcune. Quando il fratello ha qualcosa contro di noi, spetta a noi recarci da lui, lasciando la nostra offerta all’altare, e offrire a Lui la nostra riconciliazione, la pa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fratello pecca contro di noi dobbiamo perdonarlo settanta volte sette. Cioè sempre. Senza mai stancarci. Quando il fratello peccato dobbiamo chiedere al Signore il perdono per le sue colp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vogliamo imitare Gesù e tutti dobbiamo imitarlo, dobbiamo offrire a Dio la nostra vita in sacrificio per la redenzione dei peccati. È questo il sacrificio quotidiano del cristiano. Noi diamo la vita, il Signore perd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mai ascolterà una sola preghiera dal cristiano che non perdona. Per questo la Chiesa prima di celebrare i Santi Misteri vive un momento in cui ogni suo figlio chiede perdono a Dio e perdona 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i si riconosce peccatori dinanzi a Dio e ai fratelli. Si chiede perdono a Dio e ai fratelli. Questo perdono chiesto e offerto viene poi sigillato con il dono della pace. Urge però trasformare il rito in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rito è anche semplice da celebrare. Difficile diviene perdonare con tutto il cuore e iniziare un cammino nuovo di vera fratellanza, vera pace, vera riconciliazione, vero perdono. Spesso si vuole giustizia, ma non per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RIPIENI DI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è ripieni di Spirito Santo? Quando nel cuore si è ripieni di Parola di Gesù, di divina volontà, di grazia di Cristo, di desiderio di salvezza, di impegno per l’annunzio e il ricordo del Vangel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è lo Spirito della verità, lo Spirito di Cristo, lo Spirito della Parola, lo Spirito del Padre, lo Spirito della comunione. Siamo pieni di Dio se siamo piani di verità, Cristo, Parola, Padre, comun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pieni di Spirito Santo se produciamo i frutti dello spirito che sono gioia, amore, pace, comunione, concordia, riconciliazione, perdono, giustizia, verità, consolazione, obbedienza, mitezza, umiltà, compa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uno può sempre verificare se in lui dimora lo Spirito oppure è governato dalla carne. è sufficiente che osservi i frutti da lui prodotti. Se sono opera di morte, è governato dalla carne, se frutti di vita dall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produce molti frutti di morte, mai potrà dirsi governato dallo Spirito Santo. Lo Spirito è il Datore della vita. Chi è nello Spirito del Signore è interamente impegnato a servizio della vera vita, che è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STRUMENTI NELLE MANI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trumento possiede una sua specifica forza di azione. La sua fora è vana, se non viene usata dall’uomo. Un’ascia può tagliare una foresta intera. Deve però essere usata dalle mani dell’uomo. Necessità di 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discepolo di Gesù è strumento nelle mani dello Spirito Santo. Ma qual è la differenza tra un’ascia e il cristiano? L’ascia è senza volontà. Il cristiano è con volontà. L’ascia può essere sempre presa e us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deve volere essere preso e volere essere usato dallo Spirito Santo. Come l’ascia per ben tagliare deve essere affilata dall’uomo e l’uomo la può affilare quando vuole, così dicasi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lo Spirito Santo non può affilare il cristiano, se il cristiano non si lascia affilare. Quando non ci si lascia affilare dallo Spirito Santo, lo Spirito nulla può operare per mezzo nostro. Siamo strumenti non buoni, non ada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i vuole affilare lo Spirito Santo? Togliendo tutto ciò che è peccato e vizio dal nostro corpo, dal nostro spirito e dalla nostra anima e mettendo al loro posto le sante virtù. Senza virtù siamo inutili a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SEMPRE OBBEDIENTI PER LA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l’obbedienza? È ascolto per la realizzazione di un fine. Perché si deve ascoltare il Signore? Per vivere e per non morire. Cosa è la fede? è l’ascolto della Parola del Signore per produrre vita in noi e ne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vi è la Parola del Signore non vi è fede. Come Gesù ascolta il Padre, vive la Parola del padre per dare la vita al mondo, così il cristiano deve vivere la Parola di Gesù per dare vita e salvezza al mondo in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ono i ministri nella Chiesa? Coloro che devono governarci dalla Parola di Cristo Gesù, perché obbedendo ad essa possiamo portare molto frutto. Essi sono obbligati a darci la Parola di Gesù. Noi ad obbed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e cose che non riguardano la Parola di Gesù, non c’è obbedienza, perché l’obbedienza è solo alla fede, alla verità, alla Parola. Se il ministro esprime e dice parole sue, a queste parole non va alcuna 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L SACERDOTE PER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acerdote è tutto per la Chiesa, perché Lui è l’amministratore immediato tra le anime e Cristo Gesù, tra le anime e il vescovo, tra le anime e il papa, tra le anime e ogni altro fedele. Senza il Sacerdote non c’è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non c’è il papa, non c’è il vescovo, non ci sono gli altri fedeli. È per il sacerdote che la moltitudine diviene comunità di Cristo Signore. Si toglie il sacerdote, si è una moltitudine. Manca Cristo Gesù in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ve non c’è sacerdote, la vita di Cristo è fortemente carente. O manca il perdono sacramentale dei peccati, o manca il corpo e il sangue di Cristo, o manca il retto annunzia della Parola e il perfetto discern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sacrare la vita a Cristo, per essere domani suoi ministri, è cosa santa, anzi santissima. È la più alta forma della carità e della misericordia. Nessuno è più caritatevole di un giovane che si consacra al Sacerdo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a opera di carità e di misericordia è più grande di questa: darsi interamente a Cristo per dare ad ogni uomo Cristo Gesù, nel suo mistero di verità, grazia, vita eterna, perdono, eucaristia, riconciliazione, santità.</w:t>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NNAMORARSI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i si innamora del Vangelo? Facendolo divenire nostro pensiero, idea, verità. al discepolo di Gesù è chiesto di pensare con il Vangelo, ma anche di amare secondo il Vangelo. Facendolo divenire nost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ci si innamora del Vangelo? Quando si consacra la propria vita ad esso e ci si impegna non solo a testimoniarlo con le nostre opere buone, ma anche donando con la Parola e invitando alla conversione al esso. </w:t>
      </w:r>
    </w:p>
    <w:p>
      <w:pPr>
        <w:pStyle w:val="Normal"/>
        <w:spacing w:lineRule="auto" w:line="240" w:before="0" w:after="120"/>
        <w:jc w:val="both"/>
        <w:rPr>
          <w:rFonts w:ascii="Arial" w:hAnsi="Arial" w:eastAsia="Times New Roman" w:cs="Arial"/>
          <w:b/>
          <w:b/>
          <w:sz w:val="14"/>
          <w:szCs w:val="20"/>
          <w:lang w:eastAsia="it-IT"/>
        </w:rPr>
      </w:pPr>
      <w:r>
        <w:rPr>
          <w:rFonts w:eastAsia="Times New Roman" w:cs="Arial" w:ascii="Arial" w:hAnsi="Arial"/>
          <w:b/>
          <w:sz w:val="1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NNAMORARSI DI GESÙ E DELLA MADRE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i si innamora di Gesù e della Madre sua? Quando il cuore di Gesù e il cuore di Maria diventano il nostro stesso cuore. Il cristiano deve vivere on due cuore: il cuore di Gesù Signore e il cuore della Mad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cuore di Gesù si è sempre rivolti verso il Padre al fine di ascoltarlo e obbedire ad ogni suo desiderio. Con il cuore di Maria si è rivolti verso gli uomini per amare con il cuore del Padre, recando loro la lieta no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PER PARLARE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si parla di Gesù? Prima di ogni cosa con la vita. Il Vangelo prima di essere ascoltato dagli altri, deve essere visto. Se lo si vede vivo e reale sul nostro corpo, lo si può fare ascoltare con le nostre labbra. </w:t>
      </w:r>
    </w:p>
    <w:p>
      <w:pPr>
        <w:pStyle w:val="Normal"/>
        <w:spacing w:lineRule="auto" w:line="240" w:before="0" w:after="120"/>
        <w:jc w:val="both"/>
        <w:rPr>
          <w:rFonts w:ascii="Arial" w:hAnsi="Arial" w:eastAsia="Times New Roman" w:cs="Arial"/>
          <w:b/>
          <w:b/>
          <w:sz w:val="12"/>
          <w:szCs w:val="20"/>
          <w:lang w:eastAsia="it-IT"/>
        </w:rPr>
      </w:pPr>
      <w:r>
        <w:rPr>
          <w:rFonts w:eastAsia="Times New Roman" w:cs="Arial" w:ascii="Arial" w:hAnsi="Arial"/>
          <w:b/>
          <w:sz w:val="12"/>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OME SI LAVORA IN PARROCCH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lavora in Parrocchia come veri strumenti dello Spirito Santo. Per essere suoi veri strumenti, dobbiamo liberarci dal peccato che ci separa da Lui e indossare tutte le sante virtù che ci fanno strumento vero nelle sue mani.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Una semplice riflessione sul Sacerdote nella Chiesa per la Chiesa è più che necessaria, anzi obbligatoria. Conoscere chi è il Sacerdote e qual è il suo ministero dinanzi a Dio e agli uomini, senz’altro ci aiuterà a stabilire la giusta via per una relazione ricca di molti frutti spirituali che poi si trasformeranno anche in abbondanza di benedizione verso i frutti materiali da raccogliere. Il Sacerdote è vero ponte tra Cristo e l’uomo e tra ogni uomo e l’altro uomo. Lui forma il vero uomo per andare a Cristo e ai fratelli. Senza il Sacerdote si va a Dio non secondo lo Spirito, ma secondo la carne. Ma anche agli uomini si va secondo la carne e non secondo lo Spirito. Il ponte della verità è il Sacerdot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Il Sacerdote nella Chiesa è il custode della verità e della grazia, del Vangelo e della dottrina di Cristo Gesù. Di questi doni divini è anche l’amministratore fedele e saggio, posto da Dio nella Spirito Santo. Il Sacerdote è colui che ha una missione particolarissima. In mezzo al gregge del Padre non solo deve far risuonare la Parola di Gesù, non solo deve nutrire di Gesù ogni anima, deve anche mostra Gesù al viv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Come si mostra Gesù al vivo, imitandolo nelle sue virtù. Quali virtù sono più urgenti? L’umiltà, la mitezza, la docilità allo Spirito Santo, l’obbedienza ad ogni Parola che lui annunzia o insegna. La carità di Cristo deve essere come la sua anima. La carità di Cristo consta di un solo servizio: portare ogni uomo a Cristo, facendolo divenire suo corpo. Questa carità deve essere più che l’anima del Sacerdot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Il Sacerdote è tutto per la Chiesa, perché Lui è l’amministratore immediato tra le anime e Cristo Gesù, tra le anime e il vescovo, tra le anime e il papa, tra le anime e ogni altro fedele. Senza il Sacerdote non c’è Cristo. Ma anche non c’è il papa, non c’è il vescovo, non ci sono gli altri fedeli. È per il sacerdote che la moltitudine diviene comunità di Cristo Signore. Si toglie il sacerdote, si è una moltitudine. Manca Cristo Gesù in ess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Dove non c’è sacerdote, la vita di Cristo è fortemente carente. O manca il perdono sacramentale dei peccati, o manca il corpo e il sangue di Cristo, o manca il retto annunzia della Parola e il perfetto discernimento. Consacrare la vita a Cristo, per essere domani suoi ministri, è cosa santa, anzi santissima. È la più alta forma della carità e della misericordia. Nessuno è più caritatevole di un giovane che si consacra al Sacerdozio.</w:t>
      </w:r>
    </w:p>
    <w:p>
      <w:pPr>
        <w:pStyle w:val="Normal"/>
        <w:spacing w:lineRule="auto" w:line="240" w:before="0" w:after="120"/>
        <w:jc w:val="both"/>
        <w:rPr/>
      </w:pPr>
      <w:r>
        <w:rPr>
          <w:rFonts w:eastAsia="Times New Roman" w:cs="Arial" w:ascii="Arial" w:hAnsi="Arial"/>
          <w:b/>
          <w:bCs/>
          <w:i/>
          <w:sz w:val="20"/>
          <w:szCs w:val="20"/>
          <w:lang w:eastAsia="it-IT"/>
        </w:rPr>
        <w:t xml:space="preserve">Nessuna opera di carità e di misericordia è più grande di questa: darsi interamente a Cristo per dare ad ogni uomo Cristo Gesù, nel suo mistero di verità, grazia, vita eterna, perdono, eucaristia, riconciliazione, santità. Il Sacerdote è strumento eletto nelle mani dello Spirito Santo. </w:t>
      </w:r>
      <w:r>
        <w:rPr>
          <w:rFonts w:eastAsia="Times New Roman" w:cs="Arial" w:ascii="Arial" w:hAnsi="Arial"/>
          <w:b/>
          <w:bCs/>
          <w:i/>
          <w:iCs/>
          <w:sz w:val="20"/>
          <w:szCs w:val="20"/>
          <w:lang w:eastAsia="it-IT"/>
        </w:rPr>
        <w:t xml:space="preserve">Lo strumento possiede una sua specifica forza di azione. La sua fora è vana, se non viene usata dall’uomo. Un’ascia può tagliare una foresta intera. Deve però essere usata dalle mani dell’uomo. Necessità di azione. Ogni Sacerdote di Cristo Gesù è strumento speciale, unico, nelle mani dello Spirito Santo. </w:t>
      </w:r>
    </w:p>
    <w:p>
      <w:pPr>
        <w:pStyle w:val="Normal"/>
        <w:spacing w:lineRule="auto" w:line="240" w:before="0" w:after="12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Ma qual è la differenza tra un’ascia e il Sacerdote? L’ascia è senza volontà. Il Sacerdote è con volontà. L’ascia può essere sempre presa e usata. Il Sacerdote deve volere essere preso e volere essere usato dallo Spirito Santo. Come l’ascia per ben tagliare deve essere affilata dall’uomo e l’uomo la può affilare quando vuole, così dicasi del Sacerdote. Ma lo Spirito Santo non può affilare il Sacerdote, se il Sacerdote non si lascia affilare. Quando Lui non si lascia affilare dallo Spirito Santo, lo Spirito nulla può operare per mezzo suo. Diviene strumento non buono, non adatto. Come lo vuole affilare lo Spirito Santo? Togliendo tutto ciò che è peccato e vizio dal suo corpo, spirito e anima e mettendo al loro posto le sante virtù. Senza virtù lui è inutile allo Spirito.</w:t>
      </w:r>
    </w:p>
    <w:p>
      <w:pPr>
        <w:pStyle w:val="Normal"/>
        <w:spacing w:lineRule="auto" w:line="240" w:before="0" w:after="120"/>
        <w:jc w:val="both"/>
        <w:rPr>
          <w:rFonts w:ascii="Times New Roman" w:hAnsi="Times New Roman" w:eastAsia="Times New Roman" w:cs="Times New Roman"/>
          <w:sz w:val="20"/>
          <w:szCs w:val="20"/>
          <w:lang w:eastAsia="it-IT"/>
        </w:rPr>
      </w:pPr>
      <w:r>
        <w:rPr>
          <w:rFonts w:eastAsia="Times New Roman" w:cs="Arial" w:ascii="Arial" w:hAnsi="Arial"/>
          <w:b/>
          <w:sz w:val="20"/>
          <w:szCs w:val="20"/>
          <w:lang w:eastAsia="it-IT"/>
        </w:rPr>
        <w:t>Il primo però che deve credere nel Sacerdote è il Sacerdote. Se il Sacerdote non crede nel suo essere ponte di verità, fede, speranza, carità tra l’uomo e Cristo e l’uomo e l’uomo, il mondo rimane eternamente mondo e la carne eternamente carne. Il sacerdote, nello Spirito Santo deve trasformare l’essere secondo la carne in essere secondo lo Spirito e condurlo a Cristo e ai fratelli. La Madre di Dio, Angeli, Santi, aiutino il Sacerdote  perché ogni giorno questa coscienza della sua verità diventi sempre più luminosa.</w:t>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58:00Z</dcterms:created>
  <dc:creator>ACER</dc:creator>
  <dc:description/>
  <cp:keywords/>
  <dc:language>en-US</dc:language>
  <cp:lastModifiedBy>ACER</cp:lastModifiedBy>
  <dcterms:modified xsi:type="dcterms:W3CDTF">2018-04-28T05:58:00Z</dcterms:modified>
  <cp:revision>2</cp:revision>
  <dc:subject/>
  <dc:title/>
</cp:coreProperties>
</file>